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 Nº       08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21/07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 – Proyecto de Ordenanza, aprobación Acta Acuerdo con Ashira S.A.”.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ocho días del mes de enero de dos mil siete. FIRMADO: Martín A. Pérez – PRESIDENTE – Gladys E. De Fazy – PROSECRETARIA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29:00Z</dcterms:modified>
  <cp:revision>2</cp:revision>
  <dc:subject/>
  <dc:title>                   </dc:title>
</cp:coreProperties>
</file>